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ind w:righ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оль информатики в формировании цифровой грамотности школьников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нцибаева Шамшия Павловна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итель информатики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авлодарская область, город Павлодар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ГУ "СОШ №5 города Павлодар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ннотация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В статье рассматривается, почему уроки информатики важны для развития цифровой грамотности у детей школьного возраста. Автор делится своим опытом преподавания, приводит примеры из практики и объясняет, как правильный подход к обучению может помочь ученикам безопасно и эффективно использовать цифровые технологии. Также обсуждаются возможные проблемы, которые могут возникнуть, если не уделять должного внимания формированию этих навыков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В наше время цифровые технологии окружают нас повсюду. Дети пользуются смартфонами, планшетами, компьютерами, но часто делают это интуитивно, без понимания, как правильно и безопасно работать с цифровыми устройствами. В этом и заключается главная задача уроков информатики — не только научить детей основам работы с техникой, но и привить навыки грамотного использования интернета и современных приложений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к учитель информатики, я понимаю, насколько важно объяснить ученикам, что технологии — это не только игры и социальные сети, но и мощный инструмент для обучения и творческой самореализации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ифровая грамотность становится важнейшим навыком для школьников в современном мире, где технологии проникают в все сферы жизни. В начальной школе важно обучить детей не только базовым компьютерным навыкам, но и правилам безопасного и эффективного использования технологий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ез знания этих основ дети могут столкнуться с трудностями в дальнейшем обучении, а также стать уязвимыми для угроз в интернете, таких как мошенничество или кибербуллинг. Поэтому актуальность формирования цифровой грамотности у младших школьников заключается в обеспечении их безопасности в сети, а также в подготовке их к эффективному обучению и жизни в цифровом обществе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Цель работы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ь данной статьи — рассмотреть, как важность цифровой грамотности можно интегрировать в учебный процесс начальной школы. Статья направлена на анализ ключевых аспектов цифровой грамотности, таких как безопасное использование технологий, развитие навыков работы с компьютерами и интернетом, и дать рекомендации для педагогов, как эффективно обучать детей этим важным навыкам с учетом возраста и потребностей учеников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сновная часть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временное общество невозможно представить без цифровых технологий, и школа не должна оставаться в стороне от этого процесса. На уроках информатики в начальных классах важно не только обучать детей техническим навыкам, но и развивать их цифровую грамотность. Это ключевое умение, которое нужно для безопасного и продуктивного использования технологий в повседневной жизни и учебе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ифровая грамотность включает в себя несколько аспектов: умение работать с различными программами и приложениями, навыки поиска информации в интернете, защита личных данных и критическое восприятие информации. Важно, чтобы с самого начала дети понимали, как правильно использовать технологии для решения учебных задач, а также для общения, создания контента и работы с информацией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бота с текстовыми редакторами и презентациями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дним из важнейших аспектов цифровой грамотности является умение работать с текстовыми редакторами и презентациями. Например, на уроках информатики дети учат, как создавать простые документы, редактировать текст, вставлять изображения, таблицы и графику. Эти навыки помогают не только в учебе, но и в жизни, так как сейчас любое задание, связанное с созданием документа, невозможно без таких базовых знаний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 на уроках дети учат, как сделать «семейный альбом» в PowerPoint. Они вставляют фотографии, пишут краткие тексты о членах своей семьи и учат, как красиво оформлять слайды. Таким образом, они не только развивают навыки работы с презентациями, но и учат рассказать историю с помощью изображений и текста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Безопасность в интернете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 менее важным является обучение детей безопасному поведению в интернете. В условиях, когда дети всё чаще используют смартфоны, планшеты и другие устройства для общения и поиска информации, важно учить их правильно оценивать сайты, проверять источники информации, а также защищать свои персональные данные. Например, на уроках мы обсуждаем, как создать надежный пароль и какие меры безопасности нужно соблюдать в социальных сетях, чтобы не стать жертвой мошенников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 на одном из уроков информатики, мы с детьми создали «Правила безопасности в интернете». Они делали небольшие постеры с рекомендациями, как не раскрывать личные данные, что делать, если встретился незнакомый человек в сети, и как реагировать на подозрительные сообщения. Это помогает детям развивать осознанное отношение к интернет-безопасности с раннего возраста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ектная деятельность и использование цифровых инструментов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ектная работа играет огромную роль в формировании цифровой грамотности. Когда дети работают над проектами, используя компьютерные программы, они учат применять знания на практике, решать реальные задачи и работать с цифровыми инструментами. Например, в рамках проекта по теме «Наши любимые животные» ученики создают презентации, в которых они не только собирают информацию, но и учат детей работать с текстами, изображениями, слайд-шоу. Такой подход развивает как технические, так и творческие способности учеников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 дети создают проект на тему «Зеленая планета». Они исследуют, как сажать деревья, как ухаживать за растениями, и на основе полученной информации создают видеоролики, презентации и мини-сайты с фотографиями и текстами. Это помогает им не только изучить природу, но и применять технологии для решения образовательных задач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итическое мышление и анализ информации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ифровая грамотность включает в себя не только технические навыки, но и умение критически оценивать информацию. В интернете можно найти как полезные, так и ложные сведения. Поэтому важно с раннего возраста обучать детей навыкам анализа и оценки достоверности информации. Например, на одном из уроков мы рассматривали, как различать факты от мнений и на каких принципах строится надежный источник информации. Это важно, так как дети будут сталкиваться с потоком информации в интернете и должны уметь правильно ориентироваться в нем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 мы с детьми рассматривали два интернет-источника, посвященных теме экологии. Один источник был профессиональным и научным, другой — скорее, мнением обычного пользователя. Дети учились проверять достоверность данных и делать выводы о том, какие сайты можно доверять, а какие — нет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следствия игнорирования цифровой грамотности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сли игнорировать необходимость формирования цифровой грамотности на начальном этапе, это может привести к нескольким проблемам. Во-первых, дети, не имеющие базовых навыков работы с информацией, могут испытывать трудности в дальнейшем обучении, когда многие задания и проекты требуют использования компьютерных технологий. Во-вторых, без знаний о безопасности в интернете дети могут стать жертвами онлайн-угроз, таких как кибербуллинг, мошенничество или вирусы. Кроме того, отсутствие навыков критического мышления и анализа информации может привести к тому, что дети начнут доверять непроверенной информации, что может повлиять на их восприятие окружающего мира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 без навыков безопасного поведения в интернете ребенок может легко стать жертвой мошенников, например, при общении в социальных сетях или при скачивании программ с ненадежных сайтов. Или, не имея навыков анализа информации, он может поверить в ложные слухи, что также может привести к заблуждениям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ким образом, уроки информатики в начальной школе играют ключевую роль в формировании цифровой грамотности у детей, что способствует их успешному обучению и безопасному использованию технологий в жизни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ключение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нформатика в школе — это не только работа за компьютером, но и формирование навыков, которые пригодятся детям на протяжении всей жизни. На уроках мы учим их думать, быть внимательными, работать с информацией, а самое главное — безопасно использовать технологии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ждый учитель должен понимать, насколько важно не просто дать знания, но и показать, как применять их на практике. Это наша общая задача — подготовить детей к будущему, где цифровая грамотность станет таким же важным навыком, как умение читать и писать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зарбаев, Н. А. (2017)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Цифровая трансформация и будущее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>. Алматы: Рауан.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Әбдіғалиева, Г. Т. (2020)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Цифровая грамотность: основы и практическое применение в начальной школе</w:t>
      </w:r>
      <w:r>
        <w:rPr>
          <w:rFonts w:cs="Times New Roman" w:ascii="Times New Roman" w:hAnsi="Times New Roman"/>
          <w:sz w:val="28"/>
          <w:szCs w:val="28"/>
          <w:lang w:val="en-US"/>
        </w:rPr>
        <w:t>. Алматы: Мектеп.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ванова, Т. А. (2021)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Цифровая грамотность школьников: от теории к практике</w:t>
      </w:r>
      <w:r>
        <w:rPr>
          <w:rFonts w:cs="Times New Roman" w:ascii="Times New Roman" w:hAnsi="Times New Roman"/>
          <w:sz w:val="28"/>
          <w:szCs w:val="28"/>
          <w:lang w:val="en-US"/>
        </w:rPr>
        <w:t>. СПб.: Издательство «Учитель».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ейтқазы, Н. (2022)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Информационные технологии в образовательном процессе</w:t>
      </w:r>
      <w:r>
        <w:rPr>
          <w:rFonts w:cs="Times New Roman" w:ascii="Times New Roman" w:hAnsi="Times New Roman"/>
          <w:sz w:val="28"/>
          <w:szCs w:val="28"/>
          <w:lang w:val="en-US"/>
        </w:rPr>
        <w:t>. Нұр-Сұлтан: Еуразия университеті баспасы.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оскобович, В. (2019)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Развитие цифровых навыков у младших школьников</w:t>
      </w:r>
      <w:r>
        <w:rPr>
          <w:rFonts w:cs="Times New Roman" w:ascii="Times New Roman" w:hAnsi="Times New Roman"/>
          <w:sz w:val="28"/>
          <w:szCs w:val="28"/>
          <w:lang w:val="en-US"/>
        </w:rPr>
        <w:t>. Екатеринбург: Уральский федеральный университет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Без интервала Знак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10:00Z</dcterms:created>
  <dc:creator>Екатерина</dc:creator>
  <dc:description/>
  <cp:keywords/>
  <dc:language>en-US</dc:language>
  <cp:lastModifiedBy>KF32780</cp:lastModifiedBy>
  <dcterms:modified xsi:type="dcterms:W3CDTF">2024-12-1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